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519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TC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Địa chỉ:………………………              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số 23c - 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Heading"/>
        <w:spacing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Heading"/>
        <w:spacing w:before="120" w:after="0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YÊU CẦU CHUYỂN KHOẢN CHỨNG KH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(Tất toán tài khoản/chuyển khoản chứng khoá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Kính gửi: Trung tâm Lưu ký Chứng khoán Việt Nam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. Thành viên lưu ký chuyển khoản: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1" w:leader="none"/>
          <w:tab w:val="left" w:pos="4536" w:leader="none"/>
          <w:tab w:val="left" w:pos="48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ố đăng ký thành viên lưu ký:</w:t>
        <w:tab/>
        <w:t>- Số tài khoản lưu ký TVLK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1" w:leader="none"/>
          <w:tab w:val="left" w:pos="4536" w:leader="none"/>
          <w:tab w:val="left" w:pos="48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ười chuyển khoản:</w:t>
        <w:tab/>
        <w:t>- Số tài khoản:</w:t>
        <w:tab/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. Thành viên lưu ký nhận chuyển khoản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1" w:leader="none"/>
          <w:tab w:val="left" w:pos="4536" w:leader="none"/>
          <w:tab w:val="left" w:pos="48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Số đăng ký thành viên lưu ký:</w:t>
        <w:tab/>
        <w:t>- Số tài khoản lưu ký TVLK: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  Người nhận chuyển khoản:</w:t>
        <w:tab/>
        <w:t>- Số tài khoản:</w:t>
        <w:tab/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. Số dư chứng khoán chuyển khoản:</w:t>
        <w:tab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51"/>
        <w:gridCol w:w="934"/>
        <w:gridCol w:w="1193"/>
        <w:gridCol w:w="1417"/>
        <w:gridCol w:w="1418"/>
        <w:gridCol w:w="1382"/>
        <w:gridCol w:w="1628"/>
      </w:tblGrid>
      <w:tr>
        <w:trPr>
          <w:trHeight w:val="4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ã CK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ã C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Loại CK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nl-NL"/>
              </w:rPr>
              <w:t>(*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ệnh gi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iá tr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ài khoản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>
          <w:trHeight w:val="37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nl-N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ó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21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I. Các quyền phát sin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Quyền nhận cổ tức bằng cổ phiế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7"/>
        <w:gridCol w:w="1090"/>
        <w:gridCol w:w="1090"/>
        <w:gridCol w:w="1418"/>
        <w:gridCol w:w="1090"/>
        <w:gridCol w:w="1090"/>
        <w:gridCol w:w="1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ã C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KC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ỷ lệ thực hiệ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lượng CK lưu ký tại ngày ĐK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lượng cổ phiếu được phân b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Cổ phiếu lẻ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iền quy đổi cổ phiếu l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Quyền nhận cổ tức bằng tiền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276"/>
        <w:gridCol w:w="1984"/>
        <w:gridCol w:w="184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ã 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K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ỷ lệ thực hi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lượng CK lưu ký tại ngày ĐK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tiền  cổ tức trước thu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Quyền thưởng cổ phiế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1080"/>
        <w:gridCol w:w="1440"/>
        <w:gridCol w:w="1260"/>
        <w:gridCol w:w="990"/>
        <w:gridCol w:w="1440"/>
        <w:gridCol w:w="17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ã C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K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ỷ lệ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lượng ck lưu ký tại ngày ĐK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lượng cổ phiếu được phân b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ổ phiếu l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iền quy đổi cổ phiếu l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Quyền mua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1170"/>
        <w:gridCol w:w="1530"/>
        <w:gridCol w:w="1530"/>
        <w:gridCol w:w="1440"/>
        <w:gridCol w:w="22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ã C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KC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ỷ lệ thực hi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lượng ck lưu ký tại ngày ĐKC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lượng quyền mua sở hữ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lượng CK đã đặt mu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Quyền hoán đổi cổ phiế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7"/>
        <w:gridCol w:w="1424"/>
        <w:gridCol w:w="1620"/>
        <w:gridCol w:w="1980"/>
        <w:gridCol w:w="2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ã C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K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ỷ lệ thực hiệ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lượng CK lưu ký tại ngày ĐK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lượng CK hoán đổi được phân b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Quyền chuyển đổi trái phiế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7"/>
        <w:gridCol w:w="1244"/>
        <w:gridCol w:w="1800"/>
        <w:gridCol w:w="2106"/>
        <w:gridCol w:w="2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ã C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KC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ỷ lệ thực hi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lượng trái phiếu lưu ký tại ngày ĐKC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lượng chứng khoán chuyển đổi được phân bổ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Quyền khác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7"/>
        <w:gridCol w:w="1514"/>
        <w:gridCol w:w="1800"/>
        <w:gridCol w:w="1800"/>
        <w:gridCol w:w="24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ã C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KC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ỷ lệ thực hi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lượng chứng khoán lưu ký tại ngày ĐK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lượng quyền được nhậ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…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, ngày ... tháng … năm …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  <w:p>
            <w:pPr>
              <w:pStyle w:val="Heading3"/>
              <w:spacing w:before="60" w:after="60"/>
              <w:ind w:right="-57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  <w:tc>
          <w:tcPr>
            <w:tcW w:w="4394" w:type="dxa"/>
            <w:tcBorders/>
          </w:tcPr>
          <w:p>
            <w:pPr>
              <w:pStyle w:val="Heading3"/>
              <w:spacing w:before="60" w:after="6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TỔNG)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đóng dấu, ghi rõ họ tên)</w:t>
            </w:r>
          </w:p>
        </w:tc>
      </w:tr>
    </w:tbl>
    <w:p>
      <w:pPr>
        <w:pStyle w:val="Heading1"/>
        <w:tabs>
          <w:tab w:val="clear" w:pos="720"/>
          <w:tab w:val="center" w:pos="1701" w:leader="none"/>
          <w:tab w:val="center" w:pos="6804" w:leader="none"/>
        </w:tabs>
        <w:spacing w:before="0" w:after="60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i/>
          <w:sz w:val="26"/>
          <w:szCs w:val="26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97155</wp:posOffset>
                </wp:positionV>
                <wp:extent cx="6308725" cy="0"/>
                <wp:effectExtent l="0" t="5080" r="635" b="5080"/>
                <wp:wrapNone/>
                <wp:docPr id="1" name="Lin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.65pt" to="499pt,7.65pt" ID="Line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i/>
          <w:sz w:val="26"/>
          <w:szCs w:val="26"/>
          <w:lang w:val="nl-NL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Xác nhận của Trung tâm Lưu ký Chứng khoán Việt Nam/Chi nhánh TTLKCK Việt N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Ngày hiệu lực chuyển khoản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(TỔNG) GIÁM ĐỐC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đóng dấ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ghi rõ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6"/>
      <w:numFmt w:val="decimal"/>
      <w:lvlText w:val="%1.%2."/>
      <w:lvlJc w:val="left"/>
      <w:pPr>
        <w:tabs>
          <w:tab w:val="num" w:pos="0"/>
        </w:tabs>
        <w:ind w:left="780" w:hanging="78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80" w:hanging="7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39"/>
        </w:tabs>
        <w:ind w:left="539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60" w:after="60"/>
      <w:ind w:right="-57" w:hanging="0"/>
      <w:jc w:val="both"/>
      <w:outlineLvl w:val="2"/>
    </w:pPr>
    <w:rPr>
      <w:rFonts w:ascii=".VnArial;Courier New" w:hAnsi=".VnArial;Courier New" w:cs=".VnArial;Courier New"/>
      <w:b/>
      <w:color w:val="000000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Heading3Char">
    <w:name w:val="Heading 3 Char"/>
    <w:qFormat/>
    <w:rPr>
      <w:rFonts w:ascii=".VnArial;Courier New" w:hAnsi=".VnArial;Courier New" w:cs=".VnArial;Courier New"/>
      <w:b/>
      <w:color w:val="000000"/>
      <w:sz w:val="21"/>
      <w:szCs w:val="21"/>
    </w:rPr>
  </w:style>
  <w:style w:type="character" w:styleId="TitleChar">
    <w:name w:val="Title Char"/>
    <w:qFormat/>
    <w:rPr>
      <w:rFonts w:ascii=".VnCentury Schoolbook;Courier New" w:hAnsi=".VnCentury Schoolbook;Courier New" w:cs=".VnCentury Schoolbook;Courier New"/>
      <w:b/>
      <w:color w:val="000000"/>
      <w:spacing w:val="24"/>
      <w:sz w:val="22"/>
    </w:rPr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spacing w:lineRule="auto" w:line="240" w:before="120" w:after="320"/>
      <w:jc w:val="center"/>
      <w:textAlignment w:val="baseline"/>
    </w:pPr>
    <w:rPr>
      <w:rFonts w:ascii=".VnCentury Schoolbook;Courier New" w:hAnsi=".VnCentury Schoolbook;Courier New" w:cs=".VnCentury Schoolbook;Courier New"/>
      <w:b/>
      <w:color w:val="000000"/>
      <w:spacing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36:00Z</dcterms:created>
  <dc:creator>PC</dc:creator>
  <dc:description/>
  <cp:keywords/>
  <dc:language>en-US</dc:language>
  <cp:lastModifiedBy>PC</cp:lastModifiedBy>
  <dcterms:modified xsi:type="dcterms:W3CDTF">2024-01-19T06:37:00Z</dcterms:modified>
  <cp:revision>1</cp:revision>
  <dc:subject/>
  <dc:title/>
</cp:coreProperties>
</file>